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闽南师范大学新生入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院系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专业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学号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2"/>
        <w:gridCol w:w="487"/>
        <w:gridCol w:w="127"/>
        <w:gridCol w:w="822"/>
        <w:gridCol w:w="104"/>
        <w:gridCol w:w="893"/>
        <w:gridCol w:w="505"/>
        <w:gridCol w:w="492"/>
        <w:gridCol w:w="757"/>
        <w:gridCol w:w="304"/>
        <w:gridCol w:w="466"/>
        <w:gridCol w:w="596"/>
        <w:gridCol w:w="480"/>
        <w:gridCol w:w="1465"/>
      </w:tblGrid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拼音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身体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时何地加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何组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何特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电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含区号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层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形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学校学习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何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在何地、何单位工作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何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4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导员审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辅导员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审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盖章：</w:t>
            </w:r>
          </w:p>
          <w:p>
            <w:pPr>
              <w:pStyle w:val="Normal"/>
              <w:ind w:firstLine="147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此表为学生重要的档案材料之一，请用黑色水笔认真、工整、如实填写，如因误填而造成不良后果，概由学生本人负责。如表中某项无内容须填“无”。本表一式两份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主敏</cp:lastModifiedBy>
  <cp:lastPrinted>2018-03-07T16:45:00Z</cp:lastPrinted>
  <dcterms:modified xsi:type="dcterms:W3CDTF">2018-03-08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